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4pt;margin-top:9pt;width:263.95pt;height:94.45pt;mso-wrap-style:none;v-text-anchor:middle" type="_x0000_t136">
            <v:path textpathok="t"/>
            <v:textpath on="t" fitshape="t" string="Школьный&#10;Вестник" style="font-family:&quot;Courier New&quot;;font-size:48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709"/>
        </w:tabs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Footer"/>
        <w:tabs>
          <w:tab w:val="clear" w:pos="709"/>
        </w:tabs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vanish/>
          <w:sz w:val="28"/>
          <w:szCs w:val="28"/>
          <w:lang w:val="en-US" w:eastAsia="en-US"/>
        </w:rPr>
      </w:pPr>
      <w:r>
        <w:rPr>
          <w:b/>
          <w:i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865</wp:posOffset>
                </wp:positionH>
                <wp:positionV relativeFrom="paragraph">
                  <wp:posOffset>116840</wp:posOffset>
                </wp:positionV>
                <wp:extent cx="3974465" cy="653923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6539400"/>
                        </a:xfrm>
                        <a:custGeom>
                          <a:avLst/>
                          <a:gdLst>
                            <a:gd name="textAreaLeft" fmla="*/ 109800 w 2253240"/>
                            <a:gd name="textAreaRight" fmla="*/ 2143440 w 2253240"/>
                            <a:gd name="textAreaTop" fmla="*/ 109800 h 3707280"/>
                            <a:gd name="textAreaBottom" fmla="*/ 3597480 h 3707280"/>
                          </a:gdLst>
                          <a:ahLst/>
                          <a:rect l="textAreaLeft" t="textAreaTop" r="textAreaRight" b="textAreaBottom"/>
                          <a:pathLst>
                            <a:path w="21600" h="355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36"/>
                              </a:lnTo>
                              <a:arcTo wR="3600" hR="3600" stAng="10800000" swAng="-5400000"/>
                              <a:lnTo>
                                <a:pt x="18000" y="355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емые друз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ктябре начинается школьный этап Всероссийской олимпиады школьников. Ряд предметных олимпиад будет проходить дистанционно на платформе Сириу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логия - 7 октяб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трономия – 11 октяб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мия – 14 октяб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матика – 21 октяб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тика – 28 октябр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ные олимпиады проводятся в школ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ография – 1 октяб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я – 4октяб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ХК – 5 октяб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ский язык – 6 октяб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а – 8 октября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Ж – 18 октяб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я – 19 октяб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ая культура 20 октяб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глийский язык – 22 октяб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мецкий язык – 25 октяб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ознание – 26 октяб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 27 октяб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ка, право - 28 октябр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95pt;margin-top:9.2pt;width:312.9pt;height:5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емые друзья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ктябре начинается школьный этап Всероссийской олимпиады школьников. Ряд предметных олимпиад будет проходить дистанционно на платформе Сириус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ология - 7 октября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трономия – 11 октября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мия – 14 октября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матика – 21 октября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тика – 28 октября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ные олимпиады проводятся в школе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ография – 1 октября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я – 4октября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ХК – 5 октября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ский язык – 6 октября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а – 8 октября 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Ж – 18 октября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я – 19 октября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ая культура 20 октября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глийский язык – 22 октября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мецкий язык – 25 октября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ознание – 26 октября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 27 октября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ка, право - 28 октября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-6350</wp:posOffset>
                </wp:positionV>
                <wp:extent cx="609981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4"/>
                              <w:gridCol w:w="1185"/>
                              <w:gridCol w:w="212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9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азета МБОУ ООШ пос. Рамон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 октября 2021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-0.5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4"/>
                        <w:gridCol w:w="1185"/>
                        <w:gridCol w:w="212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294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азета МБОУ ООШ пос. Рамон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 октября 2021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26895" cy="13100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12620</wp:posOffset>
                </wp:positionV>
                <wp:extent cx="2373630" cy="1945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Сегодня в номер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встречу Олимпиа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 Днём учителя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Размышляя о школе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аше твор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Занимательная стра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53.2pt;mso-wrap-distance-left:9pt;mso-wrap-distance-right:0pt;mso-wrap-distance-top:0pt;mso-wrap-distance-bottom:0pt;margin-top:150.6pt;mso-position-vertical-relative:text;margin-left:2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егодня в номере: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встречу Олимпиада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9"/>
                                <w:tab w:val="left" w:pos="24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 Днём учителя!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9"/>
                                <w:tab w:val="left" w:pos="24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азмышляя о школе…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ше творчество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Занимательная стра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12" w:leader="none"/>
        </w:tabs>
        <w:rPr/>
      </w:pPr>
      <w:r>
        <w:rPr/>
        <w:tab/>
      </w:r>
    </w:p>
    <w:p>
      <w:pPr>
        <w:sectPr>
          <w:footerReference w:type="default" r:id="rId4"/>
          <w:type w:val="continuous"/>
          <w:pgSz w:w="11906" w:h="16838"/>
          <w:pgMar w:left="2038" w:right="1368" w:gutter="0" w:header="0" w:top="90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90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4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4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0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6" name="AutoShape 5" descr="https://i.mycdn.me/i?r=AyH4iRPQ2q0otWIFepML2LxRd-Lnm61_7FCTTlKuSxEmB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4340</wp:posOffset>
            </wp:positionH>
            <wp:positionV relativeFrom="paragraph">
              <wp:posOffset>-966470</wp:posOffset>
            </wp:positionV>
            <wp:extent cx="3274695" cy="3274695"/>
            <wp:effectExtent l="0" t="0" r="0" b="0"/>
            <wp:wrapTight wrapText="bothSides">
              <wp:wrapPolygon edited="0">
                <wp:start x="-62" y="0"/>
                <wp:lineTo x="-62" y="21536"/>
                <wp:lineTo x="21600" y="21536"/>
                <wp:lineTo x="21600" y="0"/>
                <wp:lineTo x="-6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       5 октября   2021г.   _____________ Школьные новости ___________</w:t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both"/>
        <w:textAlignment w:val="baseline"/>
        <w:rPr>
          <w:b/>
          <w:b/>
          <w:i/>
          <w:i/>
          <w:color w:val="333333"/>
          <w:sz w:val="23"/>
          <w:szCs w:val="23"/>
          <w:lang w:eastAsia="ja-JP"/>
        </w:rPr>
      </w:pPr>
      <w:r>
        <w:rPr>
          <w:b/>
          <w:i/>
          <w:color w:val="333333"/>
          <w:sz w:val="23"/>
          <w:szCs w:val="23"/>
          <w:lang w:eastAsia="ja-JP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За всеми великими открытиями и достижениями человечества стоит труд учителей. История творится не в моменты вручения премий, публикаций книг и создания новых технологий, а гораздо раньше: когда учитель зажигает сердце ученика любовью к знаниям. Дорогие учителя, эти слова благодарности Вам!</w:t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  <w:lang w:val="en-US" w:eastAsia="en-US"/>
        </w:rPr>
      </w:pPr>
      <w:r>
        <w:rPr>
          <w:b/>
          <w:color w:val="333333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635</wp:posOffset>
                </wp:positionH>
                <wp:positionV relativeFrom="paragraph">
                  <wp:posOffset>74295</wp:posOffset>
                </wp:positionV>
                <wp:extent cx="3253740" cy="254127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2541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ие наши учител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 Вас с вашим профессиональным празднико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аем Вам успехов в таком благородном труде, как  обучение детей! Желаем Вам здоровья и хорошего настроения! Ведь тогда и нам тоже хорош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ученики 9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05pt;margin-top:5.85pt;width:256.15pt;height:20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ие наши учител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 Вас с вашим профессиональным празднико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аем Вам успехов в таком благородном труде, как  обучение детей! Желаем Вам здоровья и хорошего настроения! Ведь тогда и нам тоже хорошо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ученики 9 класс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  <w:lang w:val="en-US" w:eastAsia="en-US"/>
        </w:rPr>
      </w:pPr>
      <w:r>
        <w:rPr>
          <w:b/>
          <w:color w:val="333333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67945</wp:posOffset>
                </wp:positionV>
                <wp:extent cx="2955925" cy="1765300"/>
                <wp:effectExtent l="32385" t="31750" r="31750" b="530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1765440"/>
                        </a:xfrm>
                        <a:prstGeom prst="wedgeRectCallout">
                          <a:avLst>
                            <a:gd name="adj1" fmla="val -29805"/>
                            <a:gd name="adj2" fmla="val 7690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я наша вторая мам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 Вас с Днём учител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аем Вам здоровья, счастья, успехов во всём! Мы Вас любим и уважа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 подпис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25pt;margin-top:5.35pt;width:232.7pt;height:1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я наша вторая мам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 Вас с Днём учител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аем Вам здоровья, счастья, успехов во всём! Мы Вас любим и уважае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 подписей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  <w:lang w:val="en-US" w:eastAsia="en-US"/>
        </w:rPr>
      </w:pPr>
      <w:r>
        <w:rPr>
          <w:b/>
          <w:color w:val="333333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635</wp:posOffset>
                </wp:positionH>
                <wp:positionV relativeFrom="paragraph">
                  <wp:posOffset>45720</wp:posOffset>
                </wp:positionV>
                <wp:extent cx="3455670" cy="4232275"/>
                <wp:effectExtent l="31750" t="3238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4232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рогие коллег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 всей души поздравляем Вас с нашим праздником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Днём учителя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усть никогда не постигнет Вас разочарование в раз и навсегда выбранной професси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усть ваши ученики радуют вас своими успехами не только в науках, но и в жизн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ь счастьем и благодарностью лучатся детские глаза! Мира и уюта в ваши дома! Понимания и любви родных и близки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Гл. реда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30.05pt;margin-top:3.6pt;width:272.05pt;height:333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рогие коллеги!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 всей души поздравляем Вас с нашим праздником!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Днём учителя!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усть никогда не постигнет Вас разочарование в раз и навсегда выбранной профессии!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усть ваши ученики радуют вас своими успехами не только в науках, но и в жизни!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ь счастьем и благодарностью лучатся детские глаза! Мира и уюта в ваши дома! Понимания и любви родных и близких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Гл. редактор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  <w:lang w:val="en-US" w:eastAsia="en-US"/>
        </w:rPr>
      </w:pPr>
      <w:r>
        <w:rPr>
          <w:b/>
          <w:color w:val="333333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675</wp:posOffset>
                </wp:positionH>
                <wp:positionV relativeFrom="paragraph">
                  <wp:posOffset>15875</wp:posOffset>
                </wp:positionV>
                <wp:extent cx="3710305" cy="2169160"/>
                <wp:effectExtent l="32385" t="31750" r="31750" b="14617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2169000"/>
                        </a:xfrm>
                        <a:prstGeom prst="cloudCallout">
                          <a:avLst>
                            <a:gd name="adj1" fmla="val -31347"/>
                            <a:gd name="adj2" fmla="val 11261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Днём учителя Вас 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здоровья, и счастья жела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ь на нашей огромной плане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лнце ярче и радостней свети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т год, в этот день, в этот ч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гда входите Вы в наш клас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Поэты 7-ых к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5pt;margin-top:1.25pt;width:292.1pt;height:1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Днём учителя Вас поздравляе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здоровья, и счастья желаем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ь на нашей огромной плане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лнце ярче и радостней свети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т год, в этот день, в этот ча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гда входите Вы в наш класс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Поэты 7-ых к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  <w:lang w:val="en-US" w:eastAsia="en-US"/>
        </w:rPr>
      </w:pPr>
      <w:r>
        <w:rPr>
          <w:b/>
          <w:color w:val="333333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3515</wp:posOffset>
                </wp:positionH>
                <wp:positionV relativeFrom="paragraph">
                  <wp:posOffset>71755</wp:posOffset>
                </wp:positionV>
                <wp:extent cx="2987675" cy="2147570"/>
                <wp:effectExtent l="32385" t="31750" r="3175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21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ие наши учител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 Вас с Днём учител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аем вам здоровья, счастья, удачи во всём! Мы вас понимаем и любим! Не обижайтесь на нас, что мы такие непослушные! Мы постараемся быть лучше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Ученики 6-ых к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5.65pt;width:235.2pt;height:16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ие наши учител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 Вас с Днём учител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аем вам здоровья, счастья, удачи во всём! Мы вас понимаем и любим! Не обижайтесь на нас, что мы такие непослушные! Мы постараемся быть лучше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Ученики 6-ых кл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22"/>
        <w:spacing w:before="0" w:after="0"/>
        <w:jc w:val="both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       5 октября    2021г.   ____________ Размышляя о школе ___________</w:t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й урок в школе важен. И у каждого ученика  есть любимый урок. Для кого-то любимый урок тот, в котором он лучше всего разбирается, для кого-то тот, где самый добрый учите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 для меня любимый предмет в школе – это физкультура. Ведь это единственный предмет в школе, помогающий нам сохранять своё здоровье. Уроки физкультуры заставляют нас не только выполнять  физические упражнения, но  и думать. Ведь очень важно понимать, что ты должен делать во время во время выполнения упражнений, выстраивать тактику своих действий в спортивных играх. Скорость. Движение. Когда понимаешь, что до финиша осталось чуть-чуть, и соперник дышит тебе в спину, внутри тебя просыпается второе дыхание. Пара метров, и ты чувствуешь вкус победы, о боли и тяжёлом дыхании уже не вспоминаешь. Внутри всё ликует. Вот именно из-за всего этого, из-за этих чувств и эмоций я считаю урок физкультуры моим другом!                              </w:t>
      </w:r>
      <w:r>
        <w:rPr>
          <w:rFonts w:eastAsia="Calibri"/>
          <w:b/>
          <w:sz w:val="20"/>
          <w:szCs w:val="20"/>
          <w:lang w:eastAsia="en-US"/>
        </w:rPr>
        <w:t>Фарамисова Г. 9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еди большого количества предметов, которые должен изучить каждый школьник, русский язык наиболее ценен для меня. Мне нравится изучать правила русского языка, вникать в нюансы построения слов и предложений. Я считаю, что никакой другой предмет не способен внушить человеку чувство прекрасного, чувство гордости за красоту и богатство русской речи. Из всех пройденных ранее разделов мне больше всего нравится Морфемика, Орфография и пунктуация. С уверенностью могу сказать, что за прошедший год я существенно расширила свой словарный запас. Я более глубоко изучила такие понятия, как обособление, главные и второстепенные члены предложения, типы подчинительной связи в предложениях. Теперь мне легко подбирать и использовать в повседневном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нии средства выразительности. Я стала лучше писать. Слова русского языка излучают поэзию, душевную теплоту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м дан во владение самый богатый, могучий, меткий и поистине волшебный русский язык, - писал Константин Георгиевич Паустовский,- нет ничего такого в жизни и в нашем обществе, что нельзя было бы передать русским словом» С такой мыслью невозможно не согласиться. Моя любовь к русскому языку происходит из любви к своей родине. Я горжусь тем, что изучаю русский язык и говорю на этом прекрасном, великом языке</w:t>
      </w:r>
      <w:r>
        <w:rPr>
          <w:rFonts w:eastAsia="Calibri"/>
          <w:b/>
          <w:sz w:val="20"/>
          <w:szCs w:val="20"/>
          <w:lang w:eastAsia="en-US"/>
        </w:rPr>
        <w:t>!                                                  Сотиева М. 9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Моим любимым школьным предметом является химия. Эту науку я люблю за пользу, которую она приносит людям. именно благодаря химии люди научились получать из простого сырья необходимые для жизни вещества, добывать металлы из руд, а также разрабатывать лекарственные препараты. Мой интерес к химии начался ещё в детстве, когда я смотрела научные детские передачи, где проводили химические опыты и эксперименты. Я хотела научиться так же проводить опыты и узнать, почему вещества образуют те или иные соединения, происходят те или иные реакции. Химия – достаточно сложная наука, но этим она и интересна. Мне очень нравится решать химические задачи, выполнять лабораторные работы и наблюдать за разными химическими явлениями. В этой науке меня впечатляет всё. Прежде всего такие «волшебства», как сгорание серы. Если серу нагреть до 182 градусов, то она будет гореть неоново-синим пламенем. Химия – очень важная и интересная наука, с её помощью люди могут изменять окружающий мир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                         </w:t>
      </w:r>
      <w:r>
        <w:rPr>
          <w:rFonts w:eastAsia="Calibri"/>
          <w:b/>
          <w:sz w:val="20"/>
          <w:szCs w:val="20"/>
          <w:lang w:eastAsia="en-US"/>
        </w:rPr>
        <w:t>Катебова Л.9</w:t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       5 октября    2021г.   ____________ Размышляя о школе _______</w:t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В школе я изучаю множество разных предметов. Каждый предмет по-своему интересный и познавательный. Мне нравятся многие предметы, но один из самых любимых и необходимых для жизни – это Основы Безопасности Жизнедеятельности. Нам начали его преподавать с пятого класса. За пять лет мы узнали многое, что пригодится нам в жизни. Этот школьный предмет поможет нам не растеряться и справиться с разными опасными жизненными ситуациями, найти выход и принять правильное решение. Мы учимся оказывать первую помощь при тяжёлой аварии или на пожаре, как спасти тонущего человека. Учитель рассказывает нам, как вести себя в экстремальной ситуации: при землетрясении, наводнении, урагане. На уроках мы не только слушаем, но и получаем практические навыки. Кто-то всегда может привести пример из своей жизни, рассказать, как он или окружающие повели себя в той или иной ситуации. На этом уроке каждый должен быть внимательным, чтобы знать правила безопасности. Ведь это самый жизненно необходимый предмет</w:t>
      </w:r>
      <w:r>
        <w:rPr>
          <w:rFonts w:eastAsia="Calibri"/>
          <w:sz w:val="23"/>
          <w:szCs w:val="23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Катипова М.9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школе я изучаю много разных предметов: химию, биологию, географию, русский язык  и другие. Все они дают нам информацию о разных явлениях в мире. Среди множества предметов я выделяю литературу, это мой любимый предмет. Я очень люблю читать, ведь, читая книги, мы становимся мудрее и грамотнее. Знакомясь на уроке с новым произведением, я невольно погружаюсь в его мир, становлюсь героем этой книги и словно сама переживаю события, происходящие в ней. Книги дают возможность пережить множество других жизней, и это лишь одна из многочисленных причин, почему я люблю уроки литературы. Люблю я предмет и за то, как построена программа. Большая часть произведений в нашем учебнике написана нашими русскими классиками. Читая трогательные стихотворения Михаила Лермонтова или повести Александра Сергеевича Пушкина, я переношусь в Золотой век русской литературы. Их переживания за судьбу России, вольнолюбие и стойкость духа, любовь к Родине поражают до глубины души и являются лучшим примером патриотизма. К тому же, у нас прекрасный учитель по литературе – Бесолова Лида Майрановна. Она помогает нам понять и осознать истинный смысл произведения, учит формулировать свои мысли и работать с книгой. На её уроках я всегда слушаю внимательно, стараясь ничего  не упустить. Лида Майрановна с большой любовью относится к своему предмету и передаёт эту любовь нам. Литература – мой любимый школьный предмет. Она даёт возможность понять себя, расширить свой кругозор и пережить много разных эмоций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Чуприкова В.9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ждый школьный предмет мне по-своему нравится. Но больше всего я люблю русский язык и литературу. Я считаю, что эти два предмета очень тесно связаны друг с другом. Мы каждый день общаемся с помощью русского языка, не осознавая порой всё величие и прелесть родной речи. Ни одному языку не сравниться в столь большом красноречии и богатстве с русским языком. Мы знакомимся с творчеством великих русских писателей и поэтов, которые создавали свои удивительные творения именно на русском языке, восхищая нас его великолепием и многогранностью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уроке литературы мы узнаём интересные сведения из жизни писателей, знакомимся с теми событиями, которые подтолкнули, сподвигли их к написанию того или иного произведения. Кроме этого мне нравится разучивать красивые стихотворения о природе, чувствах людей. Стихи будто дают читателю прикоснуться к новым чувствам, которые испытывал автор, когда создавал их. Уроки литературы не только познавательны, они также развивают умение правильной речевой интонации, учат сопереживать главным героям. А ещё книги открывают нам удивительный мир событий, в которых мы иначе бы не побывали. Мы будто сами оказываемся рядом с героями. И в этом нам помогают уроки литературы. </w:t>
      </w:r>
    </w:p>
    <w:p>
      <w:pPr>
        <w:pStyle w:val="Normal"/>
        <w:spacing w:lineRule="auto" w:line="276"/>
        <w:ind w:left="2836" w:hanging="0"/>
        <w:rPr/>
      </w:pPr>
      <w:r>
        <w:rPr>
          <w:rFonts w:eastAsia="Calibri"/>
          <w:b/>
          <w:sz w:val="20"/>
          <w:szCs w:val="20"/>
          <w:lang w:eastAsia="en-US"/>
        </w:rPr>
        <w:t xml:space="preserve">Тегаев И.9 </w:t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       5 октября    2021г.   ____________ Наше творчество _______</w:t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когда не забуду…</w:t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 помню тот день, когда мы с другом начали строить дом на дереве. Я нашёл четыре подходящие доски, и мы дружно взялись за дело. Сначала мы стали сбивать пол. Я забивал гвозди с одной стороны, а мой друг – с другой.  На эту работу у нас ушло восемь часов. Мы старались всё сделать хорошо, качественно. Когда мы закончили, был уже вечер, но нам не хотелось уходить домой. 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Болотаев Х. 6 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когда не забуду, как мы с папой ездили ловить рыбу на озеро. Проснулись рано утром, взяли удочки и накопанных заранее червей. Приехали на озеро. Стояла тишина, озеро казалось спокойным. Мы с папой закинули удочки и ждали клёва. Папа поймал большого карпа, а я маленького карасика. Карасика мы пожалели и выпустили назад в воду. Потом мы развели костёр, жарили шашлык. Отдохнули очень хорошо!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Дзугаев А.6 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когда не забуду, как мама вела меня первого сентября в первый класс. Вокруг все были такие красивые, нарядные. Помню, что мне было страшновато и одновременно очень интересно. Какая она – моя учительница? Какие они – мои одноклассники? Кругом шумно, много взрослых и детей, все разговаривают. Помню, как мы с мамой искали мой класс. И вот мы подошли к Мадине Руслановне, а  потом была торжественная линейка. </w:t>
      </w:r>
      <w:r>
        <w:rPr>
          <w:rFonts w:eastAsia="Calibri"/>
          <w:b/>
          <w:sz w:val="20"/>
          <w:szCs w:val="20"/>
          <w:lang w:eastAsia="en-US"/>
        </w:rPr>
        <w:t>Танделов Б.6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 надолго запомню лето 2019 года. Мне тогда было примерно десять лет. Каждое лето я проводила у бабушки. Мне особенно запомнилось, как мы с сестрой пораньше утром ходили в магазин за хлебом. На улице было ещё прохладно. Я, выходя на улицу из тени, грелась на солнышке, пока сестра завязывала шнурки. Мы радостно бежали в магазин, строя планы, во что будем играть, когда вернёмся домой. Мы выходили на улицу к десяти часам и собирали большую кампанию. Нас было около 20 человек. Мы играли в догонялки, кричали и веселились. Нам никогда не было скучно. Мне нравится вспоминать то беззаботное время. Мне хотелось вернуться туда хотя бы на час.                           </w:t>
      </w:r>
      <w:r>
        <w:rPr>
          <w:rFonts w:eastAsia="Calibri"/>
          <w:b/>
          <w:sz w:val="20"/>
          <w:szCs w:val="20"/>
          <w:lang w:eastAsia="en-US"/>
        </w:rPr>
        <w:t>Хосиева Л.6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им летом я впервые летал на самолёте. Никогда не забуду этот полёт. Мы с родителями вылетали из аэропорта города Владикавказ – Москва. После регистрации мы зашли на борт самолёта. И через десять минут самолёт начал взлетать. Сначала я испугался, ведь я впервые летел на самолёте. А потом я посмотрел в иллюминатор: города и сёла сверху становились похожими на маленькие точки. Затем они пропали из вида. Были видны только белые, похожие на вату, облака. Небо казалось бескрайним. Этот полёт я запомню надолго, потому что ничего красивее, чем вид из окна самолёта, я не видал.                                 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игкаев С.6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        5 октября    2021г.   ________ Занимательная страница 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3520</wp:posOffset>
            </wp:positionH>
            <wp:positionV relativeFrom="paragraph">
              <wp:posOffset>42545</wp:posOffset>
            </wp:positionV>
            <wp:extent cx="3973195" cy="3099435"/>
            <wp:effectExtent l="0" t="0" r="0" b="0"/>
            <wp:wrapTight wrapText="bothSides">
              <wp:wrapPolygon edited="0">
                <wp:start x="-11" y="0"/>
                <wp:lineTo x="-11" y="21584"/>
                <wp:lineTo x="21600" y="21584"/>
                <wp:lineTo x="21600" y="0"/>
                <wp:lineTo x="-11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25140</wp:posOffset>
            </wp:positionH>
            <wp:positionV relativeFrom="paragraph">
              <wp:posOffset>931545</wp:posOffset>
            </wp:positionV>
            <wp:extent cx="3479800" cy="3108960"/>
            <wp:effectExtent l="0" t="0" r="0" b="0"/>
            <wp:wrapTight wrapText="bothSides">
              <wp:wrapPolygon edited="0">
                <wp:start x="-12" y="0"/>
                <wp:lineTo x="-12" y="21585"/>
                <wp:lineTo x="23160" y="21585"/>
                <wp:lineTo x="23160" y="0"/>
                <wp:lineTo x="-12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67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38" w:right="1368" w:gutter="0" w:header="0" w:top="902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6715</wp:posOffset>
            </wp:positionH>
            <wp:positionV relativeFrom="paragraph">
              <wp:posOffset>160020</wp:posOffset>
            </wp:positionV>
            <wp:extent cx="3721735" cy="2787650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9870</wp:posOffset>
            </wp:positionH>
            <wp:positionV relativeFrom="paragraph">
              <wp:posOffset>2781300</wp:posOffset>
            </wp:positionV>
            <wp:extent cx="3735070" cy="3012440"/>
            <wp:effectExtent l="0" t="0" r="0" b="0"/>
            <wp:wrapTight wrapText="bothSides">
              <wp:wrapPolygon edited="0">
                <wp:start x="-11" y="0"/>
                <wp:lineTo x="-11" y="21584"/>
                <wp:lineTo x="21600" y="21584"/>
                <wp:lineTo x="21600" y="0"/>
                <wp:lineTo x="-11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403860</wp:posOffset>
                </wp:positionV>
                <wp:extent cx="3067685" cy="1294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Главный редактор: Таболова Э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Спецкор.: Каркусова Т., Жукаева С., Афрасимова Н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Редакция не всегда разделяет мнения авто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Оригиналы не рецензируются и не возвраща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01.95pt;mso-wrap-distance-left:9.05pt;mso-wrap-distance-right:9.05pt;mso-wrap-distance-top:0pt;mso-wrap-distance-bottom:0pt;margin-top:31.8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Главный редактор: Таболова Э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Спецкор.: Каркусова Т., Жукаева С., Афрасимова Н.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Редакция не всегда разделяет мнения авторов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Оригиналы не рецензируются и не возвращ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2038" w:right="1368" w:gutter="0" w:header="0" w:top="902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ahoma" w:hAnsi="Tahoma" w:eastAsia="Times New Roman" w:cs="Tahoma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2:00Z</dcterms:created>
  <dc:creator>34-2</dc:creator>
  <dc:description/>
  <cp:keywords/>
  <dc:language>en-US</dc:language>
  <cp:lastModifiedBy>1</cp:lastModifiedBy>
  <cp:lastPrinted>2020-12-17T09:38:00Z</cp:lastPrinted>
  <dcterms:modified xsi:type="dcterms:W3CDTF">2022-01-20T14:12:00Z</dcterms:modified>
  <cp:revision>280</cp:revision>
  <dc:subject/>
  <dc:title/>
</cp:coreProperties>
</file>