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4599305" cy="323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1.55pt;width:211.45pt;height:61.45pt;mso-wrap-style:none;v-text-anchor:middle;mso-position-vertical:top" type="_x0000_t136">
            <v:path textpathok="t"/>
            <v:textpath on="t" fitshape="t" string="Отчет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проведени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кольного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освящение в эколята - молодые защитники природы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амках Всероссийского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Эколята» и «Молодые защитники природы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онце октября  2019 г. в ЗМБОУООШ п. Рамоново прошло мероприятие «Посвящение в эколята» в рамках  Всероссийского экологического детского проекта «Эколята» и « Молодые защитники природы». В нем приняли участие учащиеся 5 и 9 классов. Формы проведения мероприятия: экологические игры, музыкально-театрализованное представление, экологическая акция и т. д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школьного мероприят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богатого внутреннего мира и системы ценностных отношений к природе, её животному и растительному миру, развитие внутренней потребности любви к природе и, как следствие, бережного отношения к ней, воспитание у учащихся экологической культуры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ширить знания детей об окружающей  природе, продолжить знакомство с разнообразием животного и растительного мира их малой родины, показать неповторимость, величие, силу и красоту природы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мочь школьникам осознать необходимость сохранения, охраны и спасения природы для выживания на земле самого человека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ширить общий кругозор учащихся, способствовать развитию их творческих способностей с помощью рисунков и творческих конкурсов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особствовать воспитанию потребности принимать активное участие в природоохранной и экологической деятельност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праздник проведен  в рамках природоохранных социально - образовательных проектов «Эколята» и «Молодые защитники Природы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71745" cy="2859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19:00Z</dcterms:created>
  <dc:creator>kompYOUter</dc:creator>
  <dc:description/>
  <cp:keywords/>
  <dc:language>en-US</dc:language>
  <cp:lastModifiedBy>Зангиев Таймураз</cp:lastModifiedBy>
  <dcterms:modified xsi:type="dcterms:W3CDTF">2019-11-21T05:07:00Z</dcterms:modified>
  <cp:revision>3</cp:revision>
  <dc:subject/>
  <dc:title/>
</cp:coreProperties>
</file>