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rPr>
          <w:rStyle w:val="S110"/>
          <w:bCs/>
          <w:sz w:val="20"/>
          <w:szCs w:val="20"/>
        </w:rPr>
      </w:pPr>
      <w:r>
        <w:rPr>
          <w:b/>
          <w:sz w:val="22"/>
          <w:lang w:val="en-US"/>
        </w:rPr>
        <w:drawing>
          <wp:inline distT="0" distB="0" distL="0" distR="0">
            <wp:extent cx="629539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Style w:val="S110"/>
          <w:b/>
          <w:b/>
          <w:bCs/>
          <w:sz w:val="22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5"/>
        <w:gridCol w:w="7106"/>
      </w:tblGrid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школы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два методических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МО педагогов нач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 МО классных руководителей.</w: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/>
          <w:b/>
          <w:bCs/>
          <w:sz w:val="20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и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Цель воспитательной работы шко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формирование социально - активной личности, раскрытие, развитие и реализация творческих способностей учащихся в максимально благоприятных условиях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действие формированию сознательного отношения ребенка к своему здоровью, как естественной основе умственного, физического, трудового и нравственн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действие учащимся в освоении ценностей общества, в котором они живут, и способов самоопределения в н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оставление личности широких возможностей выбора индивидуального развития и способов саморе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рганизация воспитательного пространства через дополнительное образование, где учащиеся развивают свои способности и скло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ормирование гражданской, патриотической позиции растущего гражданин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щешкольные творческие коллективные мероприят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2268"/>
        <w:gridCol w:w="1559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олокос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джеты в нашей жизни»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школьников в сети 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мероприятие, демонстрация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Красной кни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мероприятие в рамках кружка «За страницами учебника г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ну-ка, девочки»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клас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конкурс по русск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га к просто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ый брейн-ринг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тое с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экологиче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. Труд. М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военно-патриотической пес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конкурс военно-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пионерболу, посвященные празднику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9 мая»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5.05 – ирон авзаджы барагбон»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джызон хъаз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брейн-ринг по осетин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следний звон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по проектной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линей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по ПДД (Суанов А.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конце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«Правового просвещения и распространение информации о правах ребен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2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няя ярмар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 ВИЧ/СПИ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-03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ивно приобщали учащихся к общественно-полезному труду. Проходили субботники по приведению в порядок территори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илактика и оздоровлени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зовательный проце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ационно-консультативная рабо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школы  посещают творческие объединения дополнительного образования, целью которого является гармоничное развитие личности каждого ребенка соответственно его интересам и наклонностя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творчески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>К/Ф: «Декоративное выжигание» - очумелые ру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Ам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Домисо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cs="Times New Roman" w:ascii="Times New Roman" w:hAnsi="Times New Roman"/>
                <w:szCs w:val="24"/>
              </w:rPr>
              <w:t>«Уадынд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Алив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апату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  <w:t xml:space="preserve">К/Ф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ч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з.школа г. Алагир, "Фортепиа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ЮСША г. Ард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ЮСША г. Алаг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учебная деятельность организуется по направлениям развития лич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уховно-нрав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еинтеллектуаль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кологическо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/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9"/>
        <w:gridCol w:w="1585"/>
        <w:gridCol w:w="1634"/>
        <w:gridCol w:w="1633"/>
        <w:gridCol w:w="15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статис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шко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школ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шко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лучили аттестата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основном общем образовани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м общем образо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основной школе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й шко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растет количество обучающихся Школы.</w:t>
      </w:r>
    </w:p>
    <w:p>
      <w:pPr>
        <w:pStyle w:val="Normal"/>
        <w:spacing w:lineRule="auto" w:line="240" w:before="120" w:after="0"/>
        <w:jc w:val="both"/>
        <w:rPr>
          <w:bCs/>
          <w:sz w:val="22"/>
        </w:rPr>
      </w:pPr>
      <w:r>
        <w:rPr>
          <w:rFonts w:cs="Times New Roman" w:ascii="Times New Roman" w:hAnsi="Times New Roman"/>
          <w:szCs w:val="24"/>
        </w:rPr>
        <w:t>В школе проводилась профориентационная работа с целью оказания поддержки учащимся в процессе выбора профиля обучения и сферы будущей профессиональной деятельности, выработки у школьников сознательного отношения к труду, профессионального самоопределения в условиях свободы выбора сферы деятельности. С этой целью в школе введены были элективные курсы в 9 классе по математике и обществознанию.</w:t>
      </w:r>
    </w:p>
    <w:p>
      <w:pPr>
        <w:pStyle w:val="Normal"/>
        <w:spacing w:lineRule="auto" w:line="240" w:before="12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8"/>
        <w:gridCol w:w="699"/>
        <w:gridCol w:w="554"/>
        <w:gridCol w:w="828"/>
        <w:gridCol w:w="576"/>
        <w:gridCol w:w="933"/>
        <w:gridCol w:w="529"/>
        <w:gridCol w:w="954"/>
        <w:gridCol w:w="463"/>
        <w:gridCol w:w="894"/>
        <w:gridCol w:w="539"/>
        <w:gridCol w:w="955"/>
        <w:gridCol w:w="926"/>
      </w:tblGrid>
      <w:tr>
        <w:trPr>
          <w:trHeight w:val="24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-ся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успевают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ли го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или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певают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н/а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метками «4» и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метками 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-426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я результаты освоения обучающимися программ начального общего образования по показателю «успеваемость» в 2017 году с показателями в 2016 году, можно отметить, что процент учащихся, окончивших на «4» и «5», в целом вырос, окончивших на «5», вырос на 3,1%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829"/>
        <w:gridCol w:w="794"/>
        <w:gridCol w:w="1081"/>
        <w:gridCol w:w="524"/>
        <w:gridCol w:w="1081"/>
        <w:gridCol w:w="593"/>
        <w:gridCol w:w="762"/>
        <w:gridCol w:w="553"/>
        <w:gridCol w:w="827"/>
        <w:gridCol w:w="555"/>
        <w:gridCol w:w="831"/>
        <w:gridCol w:w="550"/>
      </w:tblGrid>
      <w:tr>
        <w:trPr>
          <w:trHeight w:val="22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обуч-с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</w:t>
              <w:br/>
              <w:t>успевают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или </w:t>
              <w:br/>
              <w:t>год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ончили </w:t>
              <w:br/>
              <w:t>го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певают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н/а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метками «4» и «5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метками 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2017 году результаты освоения программ обучающимися по показателю «успеваемость» по сравнению с 2016 годом, то можно увидеть, что процент учащихся, окончивших на «4» и «5», повысился ,  процент учащихся, окончивших на «5» вырос на 0,9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Р</w:t>
      </w:r>
      <w:r>
        <w:rPr/>
        <w:t>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93"/>
        <w:gridCol w:w="1767"/>
        <w:gridCol w:w="1766"/>
        <w:gridCol w:w="1767"/>
        <w:gridCol w:w="176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м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давали всего челов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олько обучающихся</w:t>
              <w:br/>
              <w:t>получили «5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олько обучающихся</w:t>
              <w:br/>
              <w:t>получили «4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еограф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и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7 году обучающиеся показали хорошие результаты ОГЭ. Увеличилось количество обучающихся, которые получили «4» и «5», по сравнению с 2016 год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/>
        <w:t>. Востребованность выпускников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47"/>
        <w:gridCol w:w="928"/>
        <w:gridCol w:w="928"/>
        <w:gridCol w:w="1726"/>
        <w:gridCol w:w="647"/>
        <w:gridCol w:w="1035"/>
        <w:gridCol w:w="1726"/>
        <w:gridCol w:w="1109"/>
        <w:gridCol w:w="103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школ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шли в 10-й класс Шко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шли в 10-й класс другой О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и в профессиональную О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и в ВУ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и в профессиональную О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ились на рабо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шли на срочную службу по призыв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17 году увеличилось число выпускников 9-го класса, которые продолжили обучение в другой школе 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30.11.2016г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65 %, количество обучающихся, удовлетворенных образовательным процессом, – 75%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целью контроля знаний учащихся в школе проводилась промежуточная аттестация. Были проведены административные контрольные работы по предметам учебного цикла. Административные работы за первое и второе полугодия по заранее составленному графику. Были составлены справки, указаны недочеты. Учителя –предметники работали с детьми по искоренению допущенных учащимся незн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9 педагогов, из них 2-внешних совместителя. Из них 3 человека имеют среднее специальное образование. В 2017 году 4 человека –аттестованы на соответствие занимаемой долж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7"/>
        <w:gridCol w:w="2996"/>
        <w:gridCol w:w="1733"/>
        <w:gridCol w:w="1250"/>
        <w:gridCol w:w="1663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Calibri" w:hAnsi="Calibri"/>
                <w:b/>
                <w:sz w:val="22"/>
                <w:szCs w:val="24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Calibri" w:hAnsi="Calibri"/>
                <w:b/>
                <w:sz w:val="22"/>
                <w:szCs w:val="24"/>
              </w:rPr>
              <w:t>Ф.И.О. учит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Calibri" w:hAnsi="Calibri"/>
                <w:b/>
                <w:sz w:val="22"/>
                <w:szCs w:val="24"/>
              </w:rPr>
              <w:t>Занимаемая долж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Calibri" w:hAnsi="Calibri"/>
                <w:b/>
                <w:sz w:val="22"/>
                <w:szCs w:val="24"/>
              </w:rPr>
              <w:t>Год прохождения аттес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Calibri" w:hAnsi="Calibri"/>
                <w:b/>
                <w:sz w:val="22"/>
                <w:szCs w:val="24"/>
              </w:rPr>
              <w:t>Педст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Calibri" w:hAnsi="Calibri"/>
                <w:b/>
                <w:sz w:val="22"/>
                <w:szCs w:val="24"/>
              </w:rPr>
              <w:t>Год прохождения курс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                                 </w:t>
            </w:r>
            <w:r>
              <w:rPr>
                <w:rFonts w:cs="Times New Roman" w:ascii="Calibri" w:hAnsi="Calibri"/>
                <w:b/>
                <w:sz w:val="22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Бутаев Заурбек Маирбек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Директор шко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Бесолова Лида Майран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Зам. директора по учебной 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2015 г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(1-я категор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Таболова Элеонора Игор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Зам. директора по воспитательн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Calibri" w:hAnsi="Calibri"/>
                <w:b/>
                <w:sz w:val="22"/>
                <w:szCs w:val="24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Баскаева Марина Владимир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осетинского языка и литературы, музыки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4"/>
              </w:rPr>
              <w:t>техноло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6  (1-я кат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Пагиева Эльза Чермен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начальных клас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5 (1-я кат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Гогичаева Марина Кудзи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начальных клас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6 (высша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Харламова Елена Никола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биологии, хим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6 (1-я кат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17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Елканова Людмила Хазби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географ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5 (1-я кат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8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Ватаева Марина Фидар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математики, техноло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(соответ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Караева Алина Кимоевн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английского язы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( соответ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Цагараева Людмила Николаевн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начальных классов, ИЗО, физкультуры в 1 класс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201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Кантемирова Мадина Руслан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начальных клас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(соответ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Наниев Аслан Радик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физической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г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Черчесова Алёна Александр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русского языка и литера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-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Рамонова Наталья Владимир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физ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(соответ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1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Дзгоева Изаура Владимир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истории и обществозн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-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Кайтмазов Ахсарбек Харитон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ОБ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5 (высш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Дарчиева Елена Никола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Учитель информатики, техноло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2016 (высш.)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Цагараева Агунда Георги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Педагог-психо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-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3 524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1237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2 672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регионального и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68"/>
        <w:gridCol w:w="4714"/>
        <w:gridCol w:w="2052"/>
        <w:gridCol w:w="2507"/>
      </w:tblGrid>
      <w:tr>
        <w:trPr/>
        <w:tc>
          <w:tcPr>
            <w:tcW w:w="6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50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 672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4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05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50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32 диска;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4 человека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Школе оборудованы 10 учебных кабинета, 9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портзал построен и оборудован в отдельном здании. В здании старой школы оборудованы столовая и пищебл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/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(27,5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5 (71,4%)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25,2%)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3,3%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,1%)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 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2,1%)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5,6%)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26,3%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 (21,1%)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21,1%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26,3%)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5,7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 (73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 (73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1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казателей указывает на то, что Школа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, задачи поставленные перед школой и коллективом МБОУ ООШ  пос. Рамон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Fonts w:cs="Times New Roman" w:ascii="Times New Roman" w:hAnsi="Times New Roman"/>
          <w:szCs w:val="24"/>
        </w:rPr>
        <w:t xml:space="preserve"> обеспечение доступного качественного образования, характеризу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изированной поддержкой ученика и педагога, открытостью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итивной школьн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оздание оптимальных условий для доступного, качественного, комфор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 обучающихся с целью их успешной социализации в соврем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введения и реализации стандартов начального и основ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овершенствование системы работы с детьми с высоким потенц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звитие системы формирования исследовательской компетент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хся на основе поэтапной организации проектно-исследователь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 Формирование культуры безопасности и здорового образа жизни с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ихся, в том числе создание условий для популяризации здорового об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зни в молодежной среде, формирование бережного отношения к сво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Совершенствование форм и методов работы по профил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надзорности, правонарушений несовершеннолетних, различных асо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ений; вовлечение несовершеннолетних, в том числе состоящих на раз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ах профилактического учета, в содержательные формы отдыха; прав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вещение несовершеннолетних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овершенствование системы гражданско–патрио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овышение социального статуса педагога и его професс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Совершенствование системы стимулирования педагогической работ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Укрепление материально-технической базы и 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ы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2:00Z</dcterms:created>
  <dc:creator>ebars</dc:creator>
  <dc:description/>
  <cp:keywords/>
  <dc:language>en-US</dc:language>
  <cp:lastModifiedBy>Зангиев Таймураз</cp:lastModifiedBy>
  <cp:lastPrinted>2018-09-20T11:09:00Z</cp:lastPrinted>
  <dcterms:modified xsi:type="dcterms:W3CDTF">2018-09-22T05:36:00Z</dcterms:modified>
  <cp:revision>25</cp:revision>
  <dc:subject/>
  <dc:title/>
</cp:coreProperties>
</file>